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316-3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150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30 ок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микрокредитная компания "Турбозайм" (ИНН 7702820127) к Гардалоевой Макке Ахмедо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060108258518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Гардалоевой Макке Ахмед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рдалоевой Макки Ахмедовны в пользу общества с ограниченной ответственностью микрокредитная компания "Турбозайм", задолженность по договору займа в размере 3566,43 руб., а также расходы на оплату государственной пошлины 4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